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ΑΙΤΗΣΗ                                   </w:t>
        <w:tab/>
        <w:tab/>
        <w:t xml:space="preserve">                                 ΠΡΟΣ: ΔΗΜΟ ΚΟΖΑΝΗΣ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ΔΙΕΥΘΥΝΣΗ ΤΟΠΙΚΗΣ </w:t>
      </w:r>
    </w:p>
    <w:p>
      <w:pPr>
        <w:pStyle w:val="Normal"/>
        <w:ind w:left="425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>ΟΙΚΟΝΟΜΙΚΗΣ ΑΝΑΠΤΥΞΗΣ</w:t>
      </w:r>
    </w:p>
    <w:p>
      <w:pPr>
        <w:pStyle w:val="Normal"/>
        <w:ind w:left="496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eastAsia="Arial" w:cs="Arial" w:ascii="Arial" w:hAnsi="Arial"/>
          <w:sz w:val="18"/>
          <w:szCs w:val="18"/>
        </w:rPr>
        <w:t xml:space="preserve">ΤΜΗΜΑ ΕΜΠΟΡΙΚΩΝ     </w:t>
      </w:r>
    </w:p>
    <w:p>
      <w:pPr>
        <w:pStyle w:val="Normal"/>
        <w:ind w:left="496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sz w:val="18"/>
          <w:szCs w:val="18"/>
        </w:rPr>
        <w:t>ΔΡΑΣΤΗΡΙΟΤΗΤΩΝ</w:t>
      </w: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ΟΝΟΜΑ: …………………………….              Σας υποβάλλω τα απαιτούμενα δικαιολογητικά                    </w:t>
      </w:r>
    </w:p>
    <w:p>
      <w:pPr>
        <w:pStyle w:val="Normal"/>
        <w:rPr/>
      </w:pPr>
      <w:r>
        <w:rPr/>
        <w:t xml:space="preserve">ΕΠΩΝΥΜΟ: …………………………           και παρακαλώ να μου χορηγήσετε θέση καντίνας /               ΟΝΟΜΑ ΠΑΤΡΟΣ: ……………….…          έψησης για τις πολιτιστικές εκδηλώσεις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 xml:space="preserve">ΟΝΟΜΑ ΜΗΤΡΟΣ: …………………            </w:t>
      </w:r>
      <w:r>
        <w:rPr>
          <w:b/>
          <w:bCs/>
        </w:rPr>
        <w:t>Λασάνεια 2024</w:t>
      </w:r>
    </w:p>
    <w:p>
      <w:pPr>
        <w:pStyle w:val="Normal"/>
        <w:rPr/>
      </w:pPr>
      <w:r>
        <w:rPr/>
        <w:t xml:space="preserve">Α.Δ.Τ.: ………………………………..            </w:t>
      </w:r>
    </w:p>
    <w:p>
      <w:pPr>
        <w:pStyle w:val="Normal"/>
        <w:rPr/>
      </w:pPr>
      <w:r>
        <w:rPr/>
        <w:t xml:space="preserve">ΤΑΧ. ΔΙΕΥΘΥΝΣΗ: ………………....              </w:t>
      </w:r>
    </w:p>
    <w:p>
      <w:pPr>
        <w:pStyle w:val="Normal"/>
        <w:rPr>
          <w:u w:val="single"/>
        </w:rPr>
      </w:pPr>
      <w:r>
        <w:rPr/>
        <w:t xml:space="preserve">Τ.Κ.: ………………………………….              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ΤΗΛΕΦΩΝΑ  ΕΠΙΚΟΙΝΩΝΙΑΣ </w:t>
      </w:r>
      <w:r>
        <w:rPr/>
        <w:t xml:space="preserve">                                                                                 </w:t>
      </w:r>
      <w:r>
        <w:rPr>
          <w:lang w:val="en-US"/>
        </w:rPr>
        <w:t>KINHTO</w:t>
      </w:r>
      <w:r>
        <w:rPr/>
        <w:t xml:space="preserve">…………………………...             </w:t>
      </w:r>
    </w:p>
    <w:p>
      <w:pPr>
        <w:pStyle w:val="Normal"/>
        <w:rPr/>
      </w:pPr>
      <w:r>
        <w:rPr/>
        <w:t>email : …………………………….</w:t>
      </w:r>
    </w:p>
    <w:p>
      <w:pPr>
        <w:pStyle w:val="Normal"/>
        <w:rPr/>
      </w:pPr>
      <w:r>
        <w:rPr/>
        <w:t xml:space="preserve">Α.Φ.Μ.: ………………………………            </w:t>
      </w:r>
      <w:r>
        <w:rPr>
          <w:rFonts w:eastAsia="Times New Roman" w:cs="Times New Roman"/>
          <w:b/>
          <w:sz w:val="28"/>
          <w:szCs w:val="28"/>
        </w:rPr>
        <w:t xml:space="preserve">                       </w:t>
      </w:r>
      <w:r>
        <w:rPr>
          <w:rFonts w:eastAsia="Arial" w:cs="Arial" w:ascii="Arial" w:hAnsi="Arial"/>
          <w:sz w:val="20"/>
          <w:szCs w:val="20"/>
        </w:rPr>
        <w:t xml:space="preserve"> ΚΟΖΑΝΗ   /   / 2024</w:t>
      </w:r>
    </w:p>
    <w:p>
      <w:pPr>
        <w:pStyle w:val="Normal"/>
        <w:rPr/>
      </w:pPr>
      <w:r>
        <w:rPr/>
        <w:t xml:space="preserve">Δ.Ο.Υ.: ……………………….... </w:t>
      </w:r>
    </w:p>
    <w:p>
      <w:pPr>
        <w:pStyle w:val="Normal"/>
        <w:rPr/>
      </w:pPr>
      <w:r>
        <w:rPr/>
        <w:t>ΑΡ. ΑΔΕΙΑΣ : ………………….                                                 Ο, Η ΑΙΤΩΝ/ΟΥ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u w:val="single"/>
        </w:rPr>
        <w:t>Συνημμένα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1)φωτοτυπία άδειας ή βεβαίωσης δραστηριοποίησης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) Δημοτική Ενημερότητα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ΠΡΟΓΡΑΜΜΑ ΕΚΔΗΛΩΣΕΩΝ 2024</w:t>
        <w:tab/>
        <w:tab/>
        <w:tab/>
        <w:tab/>
        <w:tab/>
        <w:tab/>
        <w:t xml:space="preserve"> </w:t>
      </w:r>
    </w:p>
    <w:tbl>
      <w:tblPr>
        <w:tblW w:w="6900" w:type="dxa"/>
        <w:jc w:val="left"/>
        <w:tblInd w:w="-1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475"/>
        <w:gridCol w:w="4425"/>
      </w:tblGrid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en-US"/>
              </w:rPr>
              <w:t>ΗΜΕΡΟΜΗΝΙΑ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en-US"/>
              </w:rPr>
              <w:t>ΤΙΤΛΟΣ</w:t>
            </w:r>
          </w:p>
        </w:tc>
      </w:tr>
      <w:tr>
        <w:trPr/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DefaultParagraphFont"/>
                <w:rFonts w:ascii="Arial" w:hAnsi="Arial" w:eastAsia="Arial" w:cs="Arial"/>
                <w:color w:val="000000"/>
                <w:kern w:val="2"/>
                <w:sz w:val="20"/>
                <w:szCs w:val="20"/>
                <w:lang w:val="el-GR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5/6/2024</w:t>
              <w:br/>
              <w:t xml:space="preserve">Τρίτη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Το τάβλι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6/6/2024</w:t>
              <w:br/>
              <w:t xml:space="preserve">Τετάρτη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Χιονάτη in the wood (παιδικό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8/7/2024</w:t>
              <w:br/>
              <w:t>Δευτέρ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 w:bidi="en-US"/>
              </w:rPr>
              <w:t>ΔΩΚ - ΜΙΞ ΜΑΞ ΜΕ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9/7/2024</w:t>
              <w:br/>
              <w:t>Τρίτ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 w:bidi="en-US"/>
              </w:rPr>
              <w:t>ΔΩΚ - ΜΙΞ ΜΑΞ ΜΕ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10/7/2024</w:t>
              <w:br/>
              <w:t>Τετάρτ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 w:bidi="en-US"/>
              </w:rPr>
              <w:t>ΔΩΚ - ΜΙΞ ΜΑΞ ΜΕΞ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11/7/2024</w:t>
              <w:br/>
              <w:t>Πέμπτ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Οι οκτώ Γυναίκε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12/7/2024</w:t>
              <w:br/>
              <w:t>Παρασκευ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Τέλειοι ξένοι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13/7/2024</w:t>
              <w:br/>
              <w:t>Σάββατο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Κατά φαντασίαν ασθενής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15/7/2024</w:t>
              <w:br/>
              <w:t>Δευτέρα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Η θάλασσα και ο γέρος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18/7/2024</w:t>
              <w:br/>
              <w:t>Πέμπτη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Ο θρύλος της Μουλάν</w:t>
              <w:br/>
              <w:t>παιδικό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19/7/2024</w:t>
              <w:br/>
              <w:t>Παρασκευή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“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ΑΜΛΕΤ”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22/7/2024</w:t>
              <w:br/>
              <w:t xml:space="preserve"> Δευτέρα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Ηρακλής Μαινόμενος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24/7/2024</w:t>
              <w:br/>
              <w:t>Τετάρτη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 xml:space="preserve">«Μπαμπάδες με Ρούμι» </w:t>
              <w:br/>
              <w:t xml:space="preserve">ΑΘΗΝΑΪΚΆ ΘΈΑΤΡΑ Α.Ε. 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25/7/2024</w:t>
              <w:br/>
              <w:t>Πέμπτη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Μικροί κύριοι μικρές κυρίες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26/7/2024</w:t>
              <w:br/>
              <w:t>Παρασκευή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Ο Θάνατος του Ιβάν Ίλιτς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31/7/2024</w:t>
              <w:br/>
              <w:t>Τετάρτη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Η ωραία κοιμωμένη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25/7/2024</w:t>
              <w:br/>
              <w:t>Πέμπτη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Μικροί κύριοι μικρές κυρίες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26/7/2024</w:t>
              <w:br/>
              <w:t>Παρασκευή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Ο Θάνατος του Ιβάν Ίλιτς</w:t>
            </w:r>
          </w:p>
        </w:tc>
      </w:tr>
      <w:tr>
        <w:trPr/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31/7/2024</w:t>
              <w:br/>
              <w:t>Τετάρτη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Η ωραία κοιμωμένη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 xml:space="preserve">  </w:t>
            </w: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1/8/2024</w:t>
              <w:br/>
              <w:t>Πέμπτ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Δον Κιχώτη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19/8/2024</w:t>
              <w:br/>
              <w:t>Δευτέρ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Η Μάσα και ο Αρκούδο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0/8/2024</w:t>
              <w:br/>
              <w:t>Τρίτ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“</w:t>
            </w: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Λυσιστράτη του Αριστοφάνη”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2/8/2024</w:t>
              <w:br/>
              <w:t>Πέμπτ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 xml:space="preserve">"Ο Εγωιστής Γίγαντας" </w:t>
              <w:br/>
              <w:t xml:space="preserve">Εταιρεία Θεάτρου "Μικρός Βορράς"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3/8/2024</w:t>
              <w:br/>
              <w:t>Παρασκευ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Η Σχολή Μαγείας και ο γρίφο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4/8/2024</w:t>
              <w:br/>
              <w:t>Σάββατ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Ο Μάγκα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5/8/2024</w:t>
              <w:br/>
              <w:t>Κυριακ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 w:bidi="en-US"/>
              </w:rPr>
              <w:t>ΔΗΠΕΘΕ παράσταση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6/8/2024</w:t>
              <w:br/>
              <w:t>Δευτέρα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Ο παππούς έχει πίεση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7/8/2024</w:t>
              <w:br/>
              <w:t>Τρίτ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 w:bidi="en-US"/>
              </w:rPr>
              <w:t>ΔΗΠΕΘ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8/8 /2024</w:t>
              <w:br/>
              <w:t>Τετάρτ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 w:bidi="en-US"/>
              </w:rPr>
              <w:t>ΔΗΠΕΘΕ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29/8/2024</w:t>
              <w:br/>
              <w:t>Πέμπτ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Ηρακλής</w:t>
              <w:br/>
              <w:t xml:space="preserve"> (παιδικό) Θέατρο του Βορά 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4/9/2024</w:t>
              <w:br/>
              <w:t>Τετάρτ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Συναυλία</w:t>
              <w:br/>
              <w:t>Pantheon art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lang w:eastAsia="en-US" w:bidi="en-US"/>
              </w:rPr>
              <w:t>8/9/2024</w:t>
              <w:br/>
              <w:t>Κυριακ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 w:bidi="en-US"/>
              </w:rPr>
              <w:t>Η Σπασμένη Στάμνα Κιμούλης</w:t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color w:val="000000"/>
          <w:kern w:val="2"/>
          <w:lang w:val="el-GR" w:eastAsia="en-US" w:bidi="en-U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eastAsia="SimSun" w:cs="Times New Roman"/>
          <w:sz w:val="20"/>
          <w:szCs w:val="20"/>
          <w:lang w:eastAsia="en-US" w:bidi="el-GR"/>
        </w:rPr>
      </w:pPr>
      <w:r>
        <w:rPr>
          <w:rFonts w:eastAsia="SimSun" w:cs="Times New Roman"/>
          <w:sz w:val="20"/>
          <w:szCs w:val="20"/>
          <w:lang w:eastAsia="en-US" w:bidi="el-GR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 xml:space="preserve">Λογαριασμοί Δήμου Κοζάνης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 5701722500005250014057891 ( Πειραιώς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7301103770000037754074864 (Εθνική Τράπεζα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ΙΒΑΝ GR1201408600860002002021672 ( ALPHA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6002602390000760200030352 (EUROBANK)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  <w:t>IBAN GR7401608810000000084924911(ATTIK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imes New Roman" w:cs="Tahoma"/>
          <w:b/>
          <w:b/>
          <w:sz w:val="20"/>
          <w:szCs w:val="20"/>
          <w:lang w:eastAsia="en-US" w:bidi="ar-SA"/>
        </w:rPr>
      </w:pPr>
      <w:r>
        <w:rPr>
          <w:rFonts w:eastAsia="Times New Roman" w:cs="Tahoma" w:ascii="Tahoma" w:hAnsi="Tahoma"/>
          <w:b/>
          <w:sz w:val="20"/>
          <w:szCs w:val="20"/>
          <w:lang w:eastAsia="en-US" w:bidi="ar-S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4">
    <w:name w:val="Ευρετήριο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05:00Z</dcterms:created>
  <dc:creator>user</dc:creator>
  <dc:description/>
  <dc:language>en-US</dc:language>
  <cp:lastModifiedBy>Ασλανίδου</cp:lastModifiedBy>
  <cp:lastPrinted>2023-06-29T11:29:00Z</cp:lastPrinted>
  <dcterms:modified xsi:type="dcterms:W3CDTF">2024-06-14T10:23:29Z</dcterms:modified>
  <cp:revision>13</cp:revision>
  <dc:subject/>
  <dc:title>ΑΙΤΗΣΗ                                   </dc:title>
</cp:coreProperties>
</file>